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证券代码：</w:t>
      </w:r>
      <w:r>
        <w:rPr>
          <w:color w:val="000000"/>
          <w:sz w:val="24"/>
        </w:rPr>
        <w:t xml:space="preserve">600230        </w:t>
      </w:r>
      <w:r>
        <w:rPr>
          <w:color w:val="000000"/>
          <w:sz w:val="24"/>
        </w:rPr>
        <w:t>股票简称：沧州大化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编号：</w:t>
      </w:r>
      <w:r>
        <w:rPr>
          <w:color w:val="000000"/>
          <w:sz w:val="24"/>
        </w:rPr>
        <w:t>2023-02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沧州大化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关于追加</w:t>
      </w:r>
      <w:r>
        <w:rPr>
          <w:b/>
          <w:color w:val="FF0000"/>
          <w:sz w:val="32"/>
          <w:szCs w:val="32"/>
        </w:rPr>
        <w:t>2023</w:t>
      </w:r>
      <w:r>
        <w:rPr>
          <w:b/>
          <w:color w:val="FF0000"/>
          <w:sz w:val="32"/>
          <w:szCs w:val="32"/>
        </w:rPr>
        <w:t>年度部分日常关联交易预计的公告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color w:val="000000"/>
          <w:sz w:val="24"/>
          <w:szCs w:val="24"/>
        </w:rPr>
        <w:t>法律</w:t>
      </w:r>
      <w:r>
        <w:rPr>
          <w:rFonts w:ascii="宋体;SimSun" w:hAnsi="宋体;SimSun" w:cs="宋体;SimSun"/>
          <w:color w:val="000000"/>
          <w:sz w:val="24"/>
          <w:szCs w:val="24"/>
        </w:rPr>
        <w:t>责任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本次追加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度部分日常关联交易预计总额无需提交公司股东大会审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日常关联交易对上市公司的影响：该关联交易属日常关联交易，遵循了公开、公平、公正的原则，保障了公司正常的生产经营，对公司持续经营不会产生不利影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公</w:t>
      </w:r>
      <w:r>
        <w:rPr>
          <w:rFonts w:ascii="宋体;SimSun" w:hAnsi="宋体;SimSun" w:cs="宋体;SimSun"/>
          <w:sz w:val="24"/>
        </w:rPr>
        <w:t>司召开第八届二十一次董事会审议通过了《关于预计公司</w:t>
      </w:r>
      <w:r>
        <w:rPr>
          <w:rFonts w:cs="宋体;SimSun" w:ascii="宋体;SimSun" w:hAnsi="宋体;SimSun"/>
          <w:sz w:val="24"/>
        </w:rPr>
        <w:t>2023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日常性关联交易的议案》，并经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股东大会审议通过，在实际运行中，公司与部分关联方之间的关联交易预计金额需进行调整，具体情况如下：</w:t>
      </w:r>
    </w:p>
    <w:p>
      <w:pPr>
        <w:pStyle w:val="Normal"/>
        <w:spacing w:lineRule="exact" w:line="500"/>
        <w:ind w:left="51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本次追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度日常关联交易概述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审议程序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公司第八届第二十四次董事会，审议通过了《关于追加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度部分日常关联交易预计的议案》。关联董事在董事会审议该议案时进行了回避表决。该议案在董事会审批权限范围内，无需提交股东大会审议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公司独立董事就本次关联交易事项发表了独立意见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事前认可意见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董事会召开前，公司独立董事对追加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度日常关联交易预计进行了审查，认为追加关联交易是公司因正常生产经营需要而发生的，公司与关联方发生关联交易有利于公司开展业务。同意提交第八届董事会第二十四次会议审议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议案的独立意见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独立董事认为：《关于追加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度部分日常关联交易预计的议案》所涉及的关联交易，符合公司实际情况，是合规合理的；关联董事在表决过程中依法进行了回避，表决程序合法；议案所述关联交易是公司日常生产经营中必须的，关联交易定价公允，不存在损害公司与非关联股东利益的行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（二）增加关联交易情况概述  </w:t>
      </w:r>
    </w:p>
    <w:p>
      <w:pPr>
        <w:pStyle w:val="Normal"/>
        <w:spacing w:lineRule="auto" w:line="360"/>
        <w:ind w:right="420" w:firstLine="7560"/>
        <w:rPr/>
      </w:pPr>
      <w:r>
        <w:rPr/>
        <w:t>单位：万元</w:t>
      </w:r>
    </w:p>
    <w:tbl>
      <w:tblPr>
        <w:tblW w:w="9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65"/>
        <w:gridCol w:w="1176"/>
        <w:gridCol w:w="1397"/>
        <w:gridCol w:w="1571"/>
        <w:gridCol w:w="1649"/>
        <w:gridCol w:w="1061"/>
      </w:tblGrid>
      <w:tr>
        <w:trPr>
          <w:trHeight w:val="585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联交易类别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联人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预计金额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发生金额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追加预计金额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追加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预计金额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追加原因</w:t>
            </w:r>
          </w:p>
        </w:tc>
      </w:tr>
      <w:tr>
        <w:trPr>
          <w:trHeight w:val="870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关联人销售货物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明化工研究设计院有限责任公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5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7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5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实际需求</w:t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鲁西聚碳酸酯有限公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,141.5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,536.6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,000.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,141.5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实际需求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,191.1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,577.3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,042.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,233.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关联方和关联关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聊城鲁西聚碳酸酯有限公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性质：</w:t>
      </w:r>
      <w:r>
        <w:rPr>
          <w:rFonts w:ascii="宋体;SimSun" w:hAnsi="宋体;SimSun" w:cs="宋体;SimSun"/>
          <w:sz w:val="24"/>
          <w:szCs w:val="24"/>
        </w:rPr>
        <w:t>有限责任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非自然人投资或控股的法人独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法定代表人：牛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册资本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所：山东省</w:t>
      </w:r>
      <w:r>
        <w:rPr>
          <w:rFonts w:ascii="宋体;SimSun" w:hAnsi="宋体;SimSun" w:cs="宋体;SimSun"/>
          <w:sz w:val="24"/>
          <w:szCs w:val="24"/>
        </w:rPr>
        <w:t>聊城化工产业园内鲁西集团驻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经营范围：</w:t>
      </w:r>
      <w:r>
        <w:rPr>
          <w:rFonts w:ascii="宋体;SimSun" w:hAnsi="宋体;SimSun" w:cs="宋体;SimSun"/>
          <w:sz w:val="24"/>
          <w:szCs w:val="24"/>
        </w:rPr>
        <w:t>一般项目：工程塑料及合成树脂制造；合成材料销售；化工产品销售（不含许可类化工产品）；货物进出口；合成材料制造（不含危险化学品）。（除依法须经批准的项目外，凭营业执照依法自主开展经营活动）许可项目：危险化学品生产。（依法须经批准的项目，经相关部门批准后方可开展经营活动，具体经营项目以相关部门批准文件或许可证件为准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联关系：</w:t>
      </w:r>
      <w:r>
        <w:rPr>
          <w:rFonts w:ascii="宋体;SimSun" w:hAnsi="宋体;SimSun" w:cs="宋体;SimSun"/>
          <w:sz w:val="24"/>
          <w:szCs w:val="24"/>
        </w:rPr>
        <w:t>与本公司受同一实际控制人及最终控制方控制的其他企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履约能力：依法存续的公司，生产经营情况正常，具备履约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黎明化工研究设计院有限责任公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性质：有限责任公司（非自然人投资或控股的法人独资）法定代表人：韦永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资本：</w:t>
      </w:r>
      <w:r>
        <w:rPr>
          <w:rFonts w:cs="宋体;SimSun" w:ascii="宋体;SimSun" w:hAnsi="宋体;SimSun"/>
          <w:sz w:val="24"/>
          <w:szCs w:val="24"/>
        </w:rPr>
        <w:t>79,073.94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所： 河南省洛阳市西工区邙岭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营范围：</w:t>
      </w:r>
      <w:r>
        <w:rPr>
          <w:rFonts w:ascii="宋体;SimSun" w:hAnsi="宋体;SimSun" w:cs="宋体;SimSun"/>
          <w:sz w:val="24"/>
          <w:szCs w:val="24"/>
        </w:rPr>
        <w:t>钯催化剂、氧化铝载体、稳定剂、氢氟酸（</w:t>
      </w:r>
      <w:r>
        <w:rPr>
          <w:rFonts w:cs="宋体;SimSun" w:ascii="宋体;SimSun" w:hAnsi="宋体;SimSun"/>
          <w:sz w:val="24"/>
          <w:szCs w:val="24"/>
        </w:rPr>
        <w:t>464.1</w:t>
      </w:r>
      <w:r>
        <w:rPr>
          <w:rFonts w:ascii="宋体;SimSun" w:hAnsi="宋体;SimSun" w:cs="宋体;SimSun"/>
          <w:sz w:val="24"/>
          <w:szCs w:val="24"/>
        </w:rPr>
        <w:t>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）、六氟化硫（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）、三氟化氮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）、四氟甲烷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）的生产销售；聚氨酯材料、化学推进剂原材料的研究开发和制造销售；工程科学技术研究、化学技术服务、工程咨询、工程设计、工程承包；环境保护技术研究；环保工程的施工（凭有效资质证经营）；环保设备制造及销售；从事本公司技术相关机械设备、仪器仪表的研究、制造销售和生产所需材料、仪器仪表零备件的批发零售代购代销及进出口业务；设计、制作、发布国内杂志广告业务；监督检验、检测（以上范围凭有效许可证或资质证书经营）。一氧化二氮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三氟甲烷、二氯一氟甲烷、三氯化硼、氦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氖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氪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氙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一氧化碳、二氧化碳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甲烷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乙烷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乙硼烷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环氧乙烷、正丁烷、乙烯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丙烯、四氢化硅、氚、硫化氢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液化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氢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压缩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环氧丙烷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液化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四氧化硅、溴化氢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无水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氨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液化的、含氨﹥</w:t>
      </w:r>
      <w:r>
        <w:rPr>
          <w:rFonts w:cs="宋体;SimSun" w:ascii="宋体;SimSun" w:hAnsi="宋体;SimSun"/>
          <w:sz w:val="24"/>
          <w:szCs w:val="24"/>
        </w:rPr>
        <w:t>50%]</w:t>
      </w:r>
      <w:r>
        <w:rPr>
          <w:rFonts w:ascii="宋体;SimSun" w:hAnsi="宋体;SimSun" w:cs="宋体;SimSun"/>
          <w:sz w:val="24"/>
          <w:szCs w:val="24"/>
        </w:rPr>
        <w:t>、氯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液化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、四氟甲烷、六氟乙烷、八氟丙烷、三氟化氮、六氟化钨（无仓储）的批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联关系：</w:t>
      </w:r>
      <w:r>
        <w:rPr>
          <w:rFonts w:ascii="宋体;SimSun" w:hAnsi="宋体;SimSun" w:cs="宋体;SimSun"/>
          <w:sz w:val="24"/>
          <w:szCs w:val="24"/>
        </w:rPr>
        <w:t>与本公司受同一实际控制人及最终控制方控制的其他企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履约能力：依法存续的公司，生产经营情况正常，具备履约能力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定价政策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Style w:val="Fontstyle01"/>
        </w:rPr>
        <w:t>上述需补充确认的关联交易，交易价格参考市场报价，遵循市场化定价原则，经双方协商确定，价格公允，不存在损害公司及其他股东，特别是中小股东利益的情形，也不存在损害公司合法利益及向关联方输送利益的情形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关联交易目的和对上市公司的影响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与上述关联方的交易事项均为正常业务往来，符合公司业务特点，</w:t>
      </w:r>
      <w:r>
        <w:rPr>
          <w:rStyle w:val="Fontstyle01"/>
        </w:rPr>
        <w:t>公司按照公开、公允、公正的原则进行，不损害交易双方的利益，且对公司的经营发展有积极影响，关联交易对公司本期以及未来财务状况、经营成果不会产生任何不利影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pacing w:lineRule="auto" w:line="360"/>
        <w:ind w:firstLine="5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沧州大化股份有限公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董事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11:00Z</dcterms:created>
  <dc:creator>w</dc:creator>
  <dc:description/>
  <cp:keywords/>
  <dc:language>en-US</dc:language>
  <cp:lastModifiedBy>匿名用户</cp:lastModifiedBy>
  <cp:lastPrinted>2018-03-27T10:13:00Z</cp:lastPrinted>
  <dcterms:modified xsi:type="dcterms:W3CDTF">2023-08-23T03:47:00Z</dcterms:modified>
  <cp:revision>47</cp:revision>
  <dc:subject/>
  <dc:title>证券代码：600230        股票简称：沧州大化        编号：2004-6号</dc:title>
</cp:coreProperties>
</file>