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4-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49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沧州大化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第三季度主要经营数据公告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第三季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第三季度主要经营数据披露如下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告期内公司主营产品的产量、销量及收入实现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2268"/>
      </w:tblGrid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万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万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TD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,1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,167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,430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,915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,9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094.85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P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,485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,122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,197.88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酚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,876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,437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,259.7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产品及原材料价格变动情况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产品价格变动情况（不含税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87"/>
        <w:gridCol w:w="2290"/>
        <w:gridCol w:w="161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TDI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,007.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,225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.14</w:t>
            </w:r>
          </w:p>
        </w:tc>
      </w:tr>
      <w:tr>
        <w:trPr>
          <w:trHeight w:val="2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P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,608.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,253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</w:tr>
      <w:tr>
        <w:trPr>
          <w:trHeight w:val="43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酚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,712.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,114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42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甲苯二异氰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TDI):</w:t>
      </w:r>
      <w:r>
        <w:rPr>
          <w:rFonts w:ascii="宋体;SimSun" w:hAnsi="宋体;SimSun" w:cs="宋体;SimSun"/>
          <w:kern w:val="0"/>
          <w:sz w:val="24"/>
        </w:rPr>
        <w:t>报告期产品虽处于传统消费旺季，但受经济大环境影响，消费不及预期，加之受出口市场因素影响，价格持续下滑并创年内新低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bookmarkStart w:id="0" w:name="_Hlk173937236"/>
      <w:bookmarkEnd w:id="0"/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离子膜烧碱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报告期国内液碱产品因氧化铝需求较旺、周边部分装置检修，市场价格整体震荡上行，三季度市场价格由低点的</w:t>
      </w:r>
      <w:r>
        <w:rPr>
          <w:rFonts w:cs="宋体;SimSun" w:ascii="宋体;SimSun" w:hAnsi="宋体;SimSun"/>
          <w:kern w:val="0"/>
          <w:sz w:val="24"/>
        </w:rPr>
        <w:t>7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逐步上扬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_Hlk173937236"/>
      <w:bookmarkEnd w:id="1"/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）聚碳酸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PC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报告期，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市场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,000-14,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</w:rPr>
        <w:t>运行</w:t>
      </w:r>
      <w:r>
        <w:rPr>
          <w:rFonts w:ascii="宋体;SimSun" w:hAnsi="宋体;SimSun" w:cs="宋体;SimSun"/>
          <w:color w:val="000000"/>
          <w:kern w:val="0"/>
          <w:sz w:val="24"/>
        </w:rPr>
        <w:t>，整体需求不振，传统旺季出现市场价格最低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报告期</w:t>
      </w:r>
      <w:r>
        <w:rPr>
          <w:rFonts w:ascii="宋体;SimSun" w:hAnsi="宋体;SimSun" w:cs="宋体;SimSun"/>
          <w:kern w:val="0"/>
          <w:sz w:val="24"/>
        </w:rPr>
        <w:t>国内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先涨后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价格振幅继续收窄，高点出现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下旬，</w:t>
      </w:r>
      <w:r>
        <w:rPr>
          <w:rFonts w:ascii="宋体;SimSun" w:hAnsi="宋体;SimSun" w:cs="宋体;SimSun"/>
          <w:kern w:val="0"/>
          <w:sz w:val="24"/>
        </w:rPr>
        <w:t>整体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400-10,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区间震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79"/>
        <w:gridCol w:w="2502"/>
        <w:gridCol w:w="1946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,325.47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,079.1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10.65 </w:t>
            </w:r>
          </w:p>
        </w:tc>
      </w:tr>
      <w:tr>
        <w:trPr>
          <w:trHeight w:val="3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,688.4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,157.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.42 </w:t>
            </w:r>
          </w:p>
        </w:tc>
      </w:tr>
      <w:tr>
        <w:trPr>
          <w:trHeight w:val="4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,166.1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,863.8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16 </w:t>
            </w:r>
          </w:p>
        </w:tc>
      </w:tr>
    </w:tbl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甲苯：报告期国内甲苯市场跌幅较大，部分地区市场价格逐步下跌至近三年来低位水平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苯酚：报告期国内苯酚行业毛利修复明显，市场价格震荡上行，较去年同期涨幅较大，原材料纯苯价格在成本端对苯酚价格支撑作用较强；且三季度国内苯酚市场一直处于现货偏紧的局面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丙酮：三季度丙酮市场价格较去年同期上涨，国内丙酮市场现货偏紧是价格高于去年的主要驱动力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说明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以上经营数据信息来源于公司报告期内财务数据，且未经审计，仅为投资者及时了解公司生产经营情况之用，敬请广大投资者理性投资，注意投资风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83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34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31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spacing w:lineRule="exact" w:line="400"/>
        <w:ind w:firstLine="634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宋体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8:00Z</dcterms:created>
  <dc:creator>zcb2</dc:creator>
  <dc:description/>
  <cp:keywords/>
  <dc:language>en-US</dc:language>
  <cp:lastModifiedBy>aaa</cp:lastModifiedBy>
  <cp:lastPrinted>2024-08-22T17:05:00Z</cp:lastPrinted>
  <dcterms:modified xsi:type="dcterms:W3CDTF">2024-10-30T01:17:00Z</dcterms:modified>
  <cp:revision>68</cp:revision>
  <dc:subject/>
  <dc:title>证券代码：600230      股票简称：沧州大化      编号：2004-3号</dc:title>
</cp:coreProperties>
</file>